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DECIZIA NR. 123  DIN 27 SEPTEMBRIE 2010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i/>
          <w:lang w:val="ro-RO"/>
        </w:rPr>
        <w:t xml:space="preserve">privind  </w:t>
      </w:r>
      <w:r>
        <w:rPr>
          <w:rStyle w:val="StrongEmphasis"/>
          <w:i/>
          <w:lang w:val="ro-RO"/>
        </w:rPr>
        <w:t>Înființarea Comitetului de Securitate şi Sănătate în Muncă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ând în vedere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ea Consiliului de Administraţie din data de 23.09.2010, consemnată în registrul de procese verb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Legea  nr. 53/2003 – Codul muncii, modificată şi completat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Legea nr. 319/2006 a securităţii şi sănătăţii în muncă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>Normele metodologice de aplicare a prevederilor Legii nr. 319/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Ordinul nr. 6429 / 19.12.2008 emis de Ministerul Educației, Cercetării și Tineretului, de numire a directorulu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lang w:val="ro-RO"/>
        </w:rPr>
        <w:t>DIRECTORUL COLEGIULUI TEHNIC DE COMUNICAŢII „NICOLAE VASILESCU KARPEN”DECIDE</w:t>
      </w:r>
      <w:r>
        <w:rPr>
          <w:b/>
        </w:rPr>
        <w:t>: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În scopul de a asigura implicarea salariaţilor, la elaborarea şi aplicarea deciziilor în domeniul protecţiei muncii, se constituie Comitetul de securitate şi sănătate în muncă în următoarea componenţ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i/>
          <w:lang w:val="ro-RO"/>
        </w:rPr>
        <w:t>Preşedinte</w:t>
      </w:r>
      <w:r>
        <w:rPr>
          <w:lang w:val="ro-RO"/>
        </w:rPr>
        <w:t>: director adjunct – prof. ILCOȘ GHEORG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ro-RO"/>
        </w:rPr>
      </w:pPr>
      <w:r>
        <w:rPr>
          <w:b/>
          <w:i/>
          <w:lang w:val="ro-RO"/>
        </w:rPr>
        <w:t>Responsabil comisie: prof.</w:t>
      </w:r>
      <w:r>
        <w:rPr>
          <w:lang w:val="ro-RO"/>
        </w:rPr>
        <w:t xml:space="preserve"> NECHITOI DO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i/>
          <w:lang w:val="ro-RO"/>
        </w:rPr>
        <w:t>Membri</w:t>
      </w:r>
      <w:r>
        <w:rPr>
          <w:lang w:val="ro-RO"/>
        </w:rPr>
        <w:t xml:space="preserve">: -  </w:t>
      </w:r>
      <w:r>
        <w:rPr>
          <w:b/>
          <w:i/>
          <w:lang w:val="ro-RO"/>
        </w:rPr>
        <w:t>prof.</w:t>
      </w:r>
      <w:r>
        <w:rPr>
          <w:lang w:val="ro-RO"/>
        </w:rPr>
        <w:t xml:space="preserve"> Gheorghiu Flor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Prof</w:t>
      </w:r>
      <w:r>
        <w:rPr/>
        <w:t>. Bereczki Io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Prof</w:t>
      </w:r>
      <w:r>
        <w:rPr/>
        <w:t>. Marcoci Andre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Prof</w:t>
      </w:r>
      <w:r>
        <w:rPr/>
        <w:t>. Cenu</w:t>
      </w:r>
      <w:r>
        <w:rPr>
          <w:lang w:val="ro-RO"/>
        </w:rPr>
        <w:t>ș</w:t>
      </w:r>
      <w:r>
        <w:rPr/>
        <w:t>e Lavin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Prof</w:t>
      </w:r>
      <w:r>
        <w:rPr/>
        <w:t>. Dumitrescu Mar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Prof</w:t>
      </w:r>
      <w:r>
        <w:rPr/>
        <w:t>. Crețu Rod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M</w:t>
      </w:r>
      <w:r>
        <w:rPr/>
        <w:t>.I. Baciu Gheorghiț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ro-RO"/>
        </w:rPr>
        <w:t>M</w:t>
      </w:r>
      <w:r>
        <w:rPr/>
        <w:t>.I. Asavei Ion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i/>
          <w:lang w:val="ro-RO"/>
        </w:rPr>
        <w:t>Secretar comisie</w:t>
      </w:r>
      <w:r>
        <w:rPr>
          <w:lang w:val="ro-RO"/>
        </w:rPr>
        <w:t>: Filimon Alina Mihael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i/>
          <w:lang w:val="ro-RO"/>
        </w:rPr>
        <w:t xml:space="preserve">Medic Medicina Muncii </w:t>
      </w:r>
      <w:r>
        <w:rPr>
          <w:lang w:val="ro-RO"/>
        </w:rPr>
        <w:t>– dr. Ichim Iulian</w:t>
      </w:r>
    </w:p>
    <w:p>
      <w:pPr>
        <w:pStyle w:val="Normal"/>
        <w:ind w:firstLine="426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 Comisia are atribuţiile prezentate în anexa alăturată.</w:t>
      </w:r>
    </w:p>
    <w:p>
      <w:pPr>
        <w:pStyle w:val="Normal"/>
        <w:ind w:firstLine="426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 Prezenta decizie se comunică membrilor comisiei de către serviciul secretariat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</w:t>
      </w:r>
      <w:r>
        <w:rPr>
          <w:rFonts w:cs="Cambria" w:ascii="Cambria" w:hAnsi="Cambria"/>
          <w:b/>
          <w:sz w:val="22"/>
          <w:szCs w:val="22"/>
          <w:lang w:val="ro-RO"/>
        </w:rPr>
        <w:t>DIRECTOR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/>
        </w:rPr>
        <w:t>L.S.</w:t>
        <w:tab/>
        <w:tab/>
        <w:tab/>
        <w:tab/>
        <w:tab/>
        <w:tab/>
        <w:tab/>
        <w:tab/>
        <w:tab/>
        <w:t xml:space="preserve">          SECRETAR ŞEF,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ab/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PROF. EMANOIL REMUS CAZACU</w:t>
        <w:tab/>
        <w:tab/>
        <w:tab/>
        <w:t xml:space="preserve">                    ING. ALINA FILIMON</w:t>
      </w:r>
    </w:p>
    <w:p>
      <w:pPr>
        <w:pStyle w:val="Normal"/>
        <w:tabs>
          <w:tab w:val="clear" w:pos="720"/>
          <w:tab w:val="left" w:pos="25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A. / F.A. / 2 e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2:00Z</dcterms:created>
  <dc:creator>alina</dc:creator>
  <dc:description/>
  <cp:keywords/>
  <dc:language>en-US</dc:language>
  <cp:lastModifiedBy>Alina Filimon</cp:lastModifiedBy>
  <cp:lastPrinted>2010-10-25T11:48:00Z</cp:lastPrinted>
  <dcterms:modified xsi:type="dcterms:W3CDTF">2010-10-26T06:00:00Z</dcterms:modified>
  <cp:revision>3</cp:revision>
  <dc:subject/>
  <dc:title/>
</cp:coreProperties>
</file>